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Tarih: … / … / 20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Niksar Ticaret Sicil Müdürlüğü’ n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 xml:space="preserve">..…………………… ünvanlı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şirkete müdür  olarak atandı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örevi kabul ettiğimi beyan eder gereğini bilgilerinize arz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C/Vergi Kimlik No</w:t>
        <w:tab/>
        <w:t xml:space="preserve">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ı Soyadı</w:t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p Telefonu</w:t>
        <w:tab/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Yerleşim Yeri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İm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 : Görevi kabul eden yabancı uyruklu ise noter onaylı pasaport sureti, ikamet adresi Türkiye’ de ise süresi dolmamış noter tasdikli ikamet tezkeresi eklen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57:00Z</dcterms:created>
  <dc:creator>SEBNEM.AKAR</dc:creator>
  <dc:description/>
  <dc:language>en-US</dc:language>
  <cp:lastModifiedBy>ticaretodasi</cp:lastModifiedBy>
  <cp:lastPrinted>2019-07-05T13:21:00Z</cp:lastPrinted>
  <dcterms:modified xsi:type="dcterms:W3CDTF">2020-07-22T11:57:00Z</dcterms:modified>
  <cp:revision>2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